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преля 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shd w:fill="FFFFFF" w:val="clear"/>
        <w:spacing w:lineRule="exact" w:line="298" w:before="60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color w:val="3C3C3C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О подготовке к весенне-летнему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ожароопасному сезону 2025 года                                </w:t>
      </w:r>
      <w:r>
        <w:rPr>
          <w:b/>
          <w:bCs/>
          <w:spacing w:val="-2"/>
          <w:sz w:val="28"/>
          <w:szCs w:val="28"/>
        </w:rPr>
        <w:t>на территории Старогородского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spacing w:lineRule="exact" w:line="298" w:before="595" w:after="0"/>
        <w:ind w:right="19" w:firstLine="64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21 декабря 2004г. № 69-ФЗ «О пожарной безопасности». Федеральным законом от 21 декабря 1994 года № 68-ФЗ «О </w:t>
      </w:r>
      <w:r>
        <w:rPr>
          <w:spacing w:val="-1"/>
          <w:sz w:val="28"/>
          <w:szCs w:val="28"/>
        </w:rPr>
        <w:t xml:space="preserve">защите населения и территорий от чрезвычайных ситуаций природного н техногенного характера». Постановлением Правительства Республики Мордовия от 31 марта  2025 года № 356 «О подготовке к весенне-летнему пожароопасному сезону 2024 года», в целях </w:t>
      </w:r>
      <w:r>
        <w:rPr>
          <w:sz w:val="28"/>
          <w:szCs w:val="28"/>
        </w:rPr>
        <w:t xml:space="preserve">подготовки к пожароопасному сезону 2025 года и поддержания в готовности необходимых сил и средств для защиты населения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ерритории Старогородского сельского поселения Темниковского муниципального района от чрезвычайных ситуаций природного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ехногенного характера, администрация Старогородского сельского поселения Темниковского муниципального района </w:t>
      </w:r>
      <w:r>
        <w:rPr>
          <w:spacing w:val="6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right="19" w:hanging="0"/>
        <w:jc w:val="both"/>
        <w:rPr/>
      </w:pPr>
      <w:r>
        <w:rPr>
          <w:sz w:val="26"/>
          <w:szCs w:val="26"/>
        </w:rPr>
        <w:tab/>
        <w:t xml:space="preserve">1.Установить начало и завершения пожароопасного сезона на территории </w:t>
      </w:r>
      <w:r>
        <w:rPr>
          <w:sz w:val="28"/>
          <w:szCs w:val="28"/>
        </w:rPr>
        <w:t xml:space="preserve">Старогородского сельского поселения </w:t>
      </w:r>
      <w:r>
        <w:rPr>
          <w:sz w:val="26"/>
          <w:szCs w:val="26"/>
        </w:rPr>
        <w:t>Темниковского муниципального района с 01 апреля по 30 сентября 202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right="19" w:hanging="0"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2.Руководителям предприятий и организаций всех форм собственности рекомендовать: </w:t>
        <w:br/>
        <w:t xml:space="preserve">         - 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сжигание мусора и разведение костров как на территории,так и вблизи территории предприятий и организаций;</w:t>
        <w:br/>
        <w:t xml:space="preserve">       - провести со всеми категориями работников дополнительный инструктаж о соблюдении требований пожарной безопасности, активизировать работу по обучению работников мерам пожарной безопасности;</w:t>
        <w:br/>
        <w:t xml:space="preserve">     - обеспечить объекты и территории предприятий исправными первичными средствами пожаротушения;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3. Должностным лицам, служащим техническому персоналу Администрации  сельского поселения, депутатам Совета депутатов, председателю ТОС, председателям уличных комитетов рекомендовать:</w:t>
        <w:br/>
        <w:t xml:space="preserve">        - организовать и проконтролировать уборку придворных территорий жилых и дачных домов граждан;</w:t>
        <w:br/>
        <w:t xml:space="preserve">      - организовать вывоз мусора с территорий населенных пунктов, не допускать его сжигание;</w:t>
        <w:br/>
        <w:t xml:space="preserve">     - провести с жителями сходы и разъяснительные беседы на противопожарную тематику;</w:t>
        <w:br/>
        <w:t xml:space="preserve">     - организовать проверку противопожарного состояния жилого сектора и инструктаж проживающих граждан под роспись ;</w:t>
        <w:br/>
        <w:t xml:space="preserve">         -проверить и привести в исправное состояние источники противопожарного водоснабжения и подъезды к ним в населенных пунктах поселения, установить указатели; </w:t>
        <w:br/>
        <w:t xml:space="preserve">        - совместно с представителями пожарной охраны откорректировать данные о наличии водоисточников, определить принадлежность, составить акты по состоянию водоисточников;</w:t>
        <w:br/>
        <w:t xml:space="preserve">      -провести опашку населенных пунктов;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4. Жителям поселения и владельцам индивидуальных жилых домов рекомендовать:</w:t>
        <w:br/>
        <w:t xml:space="preserve">        - провести уборку дворовых территорий от мусора, освободить противопожарные разрывы между строениями от дров и сгораемых материалов;</w:t>
        <w:br/>
        <w:t xml:space="preserve">       - не допускать разжигание костров, топку неисправных печей летних кухонь, а также их использование в непосредственной близости от строений и мест складирования сгораемых материалов;</w:t>
        <w:br/>
        <w:t xml:space="preserve">      - не допускать сжигание сухой прошлогодней травы на территории населенных пунктов поселения;</w:t>
        <w:br/>
        <w:t xml:space="preserve">     - усилить контроль за действиями детей в пожароопасный период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мероприятий по активизации пожарно-профилактической работы в жилом секторе и на объектах с массовым пребывание людей в границах Старогородского сельского поселения согласно приложения №1 к данному постановлению.</w:t>
        <w:br/>
        <w:t xml:space="preserve">        6. Настоящее постановление вступает в силу после дня  его официального опубликования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А.А.Гур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 апреля 2025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администрации Старогородского  сельского поселения по подготовке к весенне-летнему пожароопасному  периоду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293"/>
        <w:gridCol w:w="2027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населенного пункта, подверженного лесным пожарам, по подготовке к весенне-летнему пожароопасному период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арт-апр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25 г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дготовка к весенне-летнему пожароопасному периоду жилого сектора, организаций  и учреждени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1.Организация патрулирования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апреля    2025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ключение договоров 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частными лицами, имеющ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ракторы с бочками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одораздатчиками для подво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оды и плугами для опа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селенных пун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рокладывание и очи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инерализованных пол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ырубка подр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зработка МПА  по очи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селенных пунктов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Уборка придом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 сухой растительност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ус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орректировка схем опо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селения при 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иближения лесных пож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ли возникновения пожаров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селенных пунктах, 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ств опо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Подготовка водоисточников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есенне – летн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жароопасному перио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оведение необх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емонтов водонапорных баше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чистка подъездов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одозаборным скважинам,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ёмкости для забора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5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25 г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рт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- апр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25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ест проживания многодетных семей, граждан пожилого возраста, проведение оценки электросетевого хозяйства потребителей, находящихся в социально опасном полож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1.02.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15.04.2025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овые обходы с целью вручения пам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 Пожарной безопасности» с привле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 населенных пунктов и председателей уличных комитетов с. Старый Г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16.03.2025  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 15.04.2025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ы и председатели уличных комитетов 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браний жителей, собраний коллективов организаций  и учреждений по вопросам пожарной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рый Г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25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укомплектования необходимым инвентарём и оборудованием (лопаты, ломы пожарные, багры, ведра пожарные, ранце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, мотопомп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 Проверка порядка оповещения и сбора добровольных пожар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 2025 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 территории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4"/>
                <w:szCs w:val="24"/>
              </w:rPr>
              <w:t xml:space="preserve">Апрель-май  2025 г.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C3C3C"/>
      <w:sz w:val="28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8:00Z</dcterms:created>
  <dc:creator>user</dc:creator>
  <dc:description/>
  <cp:keywords/>
  <dc:language>en-US</dc:language>
  <cp:lastModifiedBy>SE</cp:lastModifiedBy>
  <cp:lastPrinted>2022-04-13T12:36:00Z</cp:lastPrinted>
  <dcterms:modified xsi:type="dcterms:W3CDTF">2025-04-03T07:58:00Z</dcterms:modified>
  <cp:revision>4</cp:revision>
  <dc:subject/>
  <dc:title>АДМИНИСТРАЦИЯ  СТАРОГОРОДСКОГО СЕЛЬСКОГО ПОСЕЛЕНИЯ ТЕМНИКОВСКОГО МУНИЦИПАЛЬНОГО РАЙОНА</dc:title>
</cp:coreProperties>
</file>