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ТАРОГОРОДСКОГО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 апреля 2025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тарый Город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Об утверждении отчетов о реализации </w:t>
        <w:br/>
        <w:t>муниципальных программ Старогородского сельского поселения Темниковского муниципального района Республики Мордовия за 2024 год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постановлением администрации Старогородского сельского поселения Темниковского муниципального района № 11 от 02 июня  2016 года «Об утверждении Порядка разработки, реализации и оценки эффективности муниципальных программ Старогородского сельского поселения Темниковского муниципального района Республики Мордовия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тарогородского сельского поселения  Темниковского муниципального района      п о с т а н о в л я е т: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е отчеты о реализации муниципальных программ Старогородского сельского поселения Темниковского муниципального района за 2024 год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)Комплексное развитие сельских территорий на 2020 -2027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риложение № 1)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Развитие муниципальной службы в Старогородском сельском поселении Темниковского муниципального района на 2017-2024 годы (приложение № 2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рофилактика терроризма, экстремистской деятельности, межнациональных и межконфессиональных конфликтов на территории Старогородского сельского поселения Темниковского района Республики Мордовия на 2017-2027 годы (приложение № 3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) Противодействие коррупции на территории Старогородского сельского поселения на 2018-2027 годы  (приложение № 4)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) Комплексное развитие коммунальной инфраструктуры Старогородского  сельского поселения Темниковского муниципального района Республики Мордовия на 2017-2027 годы  (приложение № 5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) Благоустройство территории Старогородского сельского поселения Темниковского муниципального района Республики Мордовия на 2017-2027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 6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е развитие социальной инфраструктуры Старогородского   сельского поселения Темниковского    муниципального района Республики Мордовия на 2018-2028 годы </w:t>
      </w:r>
      <w:r>
        <w:rPr>
          <w:bCs/>
          <w:sz w:val="28"/>
          <w:szCs w:val="28"/>
        </w:rPr>
        <w:t>(приложение № 7);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2. Настоящее постановление вступает в силу  после дня его официального опубликования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.о главы  Старогородского  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/>
      </w:pPr>
      <w:r>
        <w:rPr>
          <w:color w:val="000000"/>
          <w:spacing w:val="-4"/>
          <w:sz w:val="28"/>
          <w:szCs w:val="28"/>
        </w:rPr>
        <w:t>сельского поселения                                                                          А.А.Гурд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8:00Z</dcterms:created>
  <dc:creator>user</dc:creator>
  <dc:description/>
  <cp:keywords/>
  <dc:language>en-US</dc:language>
  <cp:lastModifiedBy>SE</cp:lastModifiedBy>
  <cp:lastPrinted>2021-05-14T10:41:00Z</cp:lastPrinted>
  <dcterms:modified xsi:type="dcterms:W3CDTF">2025-04-09T07:17:00Z</dcterms:modified>
  <cp:revision>6</cp:revision>
  <dc:subject/>
  <dc:title>АДМИНИСТРАЦИЯ  СТАРОГОРОДСКОГО СЕЛЬСКОГО ПОСЕЛЕНИЯ ТЕМНИКОВСКОГО МУНИЦИПАЛЬНОГО РАЙОНА</dc:title>
</cp:coreProperties>
</file>