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 2025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 № 131-ФЗ «Об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– Администрация Старогородского сельского поселения Темниковского муниципального района РМ, фактических затратах на их содержание за 4 квартал 2024 года, представленную Главой сельского поселения, Администрация Старогородского сельского поселения Темниковского муниципального района Республики Мордовия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4 квартал 2024 года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"Информационный бюллетень Старогородского сельского поселе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А.Гур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 2025г.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4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0"/>
        <w:gridCol w:w="1786"/>
        <w:gridCol w:w="1572"/>
        <w:gridCol w:w="193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расход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 01.01.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униципальные служащие на 01.01.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сего (тыс.руб) на 01.01.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ч муниципальные служащие на 01.01.20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А.Гур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8:00Z</dcterms:created>
  <dc:creator>user</dc:creator>
  <dc:description/>
  <cp:keywords/>
  <dc:language>en-US</dc:language>
  <cp:lastModifiedBy>SE</cp:lastModifiedBy>
  <cp:lastPrinted>2023-06-16T10:55:00Z</cp:lastPrinted>
  <dcterms:modified xsi:type="dcterms:W3CDTF">2025-04-17T07:56:00Z</dcterms:modified>
  <cp:revision>3</cp:revision>
  <dc:subject/>
  <dc:title>АДМИНИСТРАЦИЯ  СТАРОГОРОДСКОГО СЕЛЬСКОГО ПОСЕЛЕНИЯ ТЕМНИКОВСКОГО МУНИЦИПАЛЬНОГО РАЙОНА</dc:title>
</cp:coreProperties>
</file>