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и - Администрация Старогородского сельского поселения Темниковского муниципального района РМ, фактических затратах на их 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 № 131-ФЗ «Об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– Администрация Старогородского сельского поселения Темниковского муниципального района РМ, фактических затратах на их содержание за 1 квартал 2025 года, представленную Главой сельского поселения, Администрация Старогородского сельского поселения Темниковского муниципального района Республики Мордовия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и - Администрация Старогородского сельского поселения Темниковского муниципального района РМ, фактических затратах на их содержание за 1 квартал 2025 года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"Информационный бюллетень Старогородского сельского поселения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А.Гур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горо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 2025г.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и - Администрация Старогородского сельского поселения Темниковского муниципального района РМ, фактических затратах на их содержание за 1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60"/>
        <w:gridCol w:w="1786"/>
        <w:gridCol w:w="1572"/>
        <w:gridCol w:w="193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расход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 01.04.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униципальные служащие на 01.04.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всего (тыс.руб) на 01.04.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ч муниципальные служащие на 01.04.20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А.Гур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1:00Z</dcterms:created>
  <dc:creator>user</dc:creator>
  <dc:description/>
  <cp:keywords/>
  <dc:language>en-US</dc:language>
  <cp:lastModifiedBy>SE</cp:lastModifiedBy>
  <cp:lastPrinted>2023-06-16T10:55:00Z</cp:lastPrinted>
  <dcterms:modified xsi:type="dcterms:W3CDTF">2025-04-17T07:58:00Z</dcterms:modified>
  <cp:revision>3</cp:revision>
  <dc:subject/>
  <dc:title>АДМИНИСТРАЦИЯ  СТАРОГОРОДСКОГО СЕЛЬСКОГО ПОСЕЛЕНИЯ ТЕМНИКОВСКОГО МУНИЦИПАЛЬНОГО РАЙОНА</dc:title>
</cp:coreProperties>
</file>