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 мая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</w:t>
            </w:r>
            <w:r>
              <w:rPr>
                <w:sz w:val="28"/>
                <w:szCs w:val="28"/>
              </w:rPr>
              <w:t xml:space="preserve">18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 предотвращению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водных объектах в летний период 2024 года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 </w:t>
      </w:r>
      <w:r>
        <w:rPr>
          <w:sz w:val="28"/>
          <w:szCs w:val="28"/>
        </w:rPr>
        <w:t>Руководствуясь положе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Устава Старогородского сельского поселения Темниковского муниципального района Республики Мордовия, в целях обеспечения безопасности и охраны жизни людей на водных объектах, предотвращения чрезвычайных ситуаций, связанных с гибелью людей на водных объектах, расположенных на территории Старогородского сельского поселения Темниковского муниципального района Республики Мордовия, Администрация Старогородского сельского поселения Темниковского муниципального района Республики Мордовия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комендации по охране жизни людей на водных объектах, расположенных на территории Старогородского сельского поселения Темниковского муниципального района Республики Мордовия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лан мероприятий по обеспечению безопасности людей на водных объектах в летний период 2024 года на территории Старогородского сельского поселения Темниковского муниципального района Республики Мордовия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ределить период купального сезона с 15 июня 2024 года по 15 августа   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(по согласованию) директору Старогородской ООШ – Лотову И.А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образовательных учреждениях уголков по безопасности на в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учение в образовательных учреждениях мер безопасности, правил    поведения, предупреждения несчастных случаев и оказания первой медицинской помощи пострадавшим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 Организовать проведение разъяснительной работы среди населения поселения по мерам безопасности и правилам поведения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 Опубликовать настоящее Постановление -  разместить на официальном сайте администрации сельского поселения в сети Интернет.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 7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.о главы  Старогородского  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ельского поселения                                                                         А.А.Гурдяев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ind w:left="742" w:hanging="74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24 .05.2024 г. №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ХРАНЕ ЖИЗНИ ЛЮДЕЙ НА РЕКАХ И ВОДОЕМАХ, РАСПОЛОЖЕННЫХ НА ТЕРРИТОРИИ СТАРОГОРОДСКОГО СЕЛЬСКОГО ПОСЕЛЕНИЯ ТЕМНИКОВСКОГО МУНИЦИПАЛЬНОГО РАЙОНА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 Настоящие Рекомендации  разработаны в соответствии с Законом РФ "Об общих принципах организации местного самоуправления в РФ" от 06.10.2003 N 131-ФЗ, Приказом МЧС РФ "Об утверждении Правил технического надзора за маломерными судами, поднадзорными ГИМС МЧС России, базами (сооружениями) для их стоянок, пляжами и другими местами массового отдыха на водоемах, переправами и наплавными мостами" от 29.06.2005 N 501, а так же в соответствии с требованиями Водного кодекса Российской Федерации и обязательны для юридических лиц и граждан на всей территории  Старогородского сельского поселения муниципального района Республики Морд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лава Старогородского сельского поселения Темниковского муниципального района Республики Мордовия в целях 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 территории Старогородского сельского поселения Темниковского муниципального района Республики Мордовия   участки водных объектов для массового отдыха, купания и занятия спортом 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РЫ ОБЕСПЕЧЕНИЯ БЕЗОПАСН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ЛЬЗОВАНИИ ЗОНАМИ РЕКРЕАЦИИ ВОД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Запреща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. Купание в местах, где выставлены щиты (аншлаги) с предупреждениями и запрещающими надпис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2. Купание в необорудованных, незнакомых ме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3. Прыгать в воду с сооружений, не приспособленных для этих ц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4. Загрязнять и засорять водо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5. Распивать спиртные напитки, купаться в состоянии алкогольного опьян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6. Приводить с собой собак и друг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7. Оставлять на берегу бумагу, стекло и другой мусо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8. Играть с мячом в спортивные игры, в не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9. Подавать крики ложной трево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10. Плавать на досках, бревнах, лежаках, автомобильных камерах, надувных матрац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аждый гражданин обязан оказать посильную помощь терпящему бедствие на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РЫ ОБЕСПЕЧЕНИЯ БЕЗОПАСНОСТИ ДЕТЕЙ НА В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Купающимся детям запрещается нырять с перил, мостков, заплывать за границу пла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Темн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24 .05.2024г. №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обеспечению безопасности людей на водных объектах на территории </w:t>
      </w:r>
      <w:r>
        <w:rPr>
          <w:b/>
          <w:sz w:val="28"/>
          <w:szCs w:val="28"/>
        </w:rPr>
        <w:t>Старогородского</w:t>
      </w:r>
      <w:r>
        <w:rPr>
          <w:b/>
          <w:bCs/>
          <w:sz w:val="28"/>
          <w:szCs w:val="28"/>
        </w:rPr>
        <w:t xml:space="preserve"> сельского поселения Темниковского муниципального района Республики Мордовия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022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35"/>
        <w:gridCol w:w="2152"/>
        <w:gridCol w:w="2974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  исполнения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мест, используемых населением для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4г. и 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предостерегающих знаков о запрете купания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24г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памяток «Основные правила безопасности на воде»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купального сезона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водных объектов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зъяснительной работы среди населения (учащихся) по профилактике и предупреждению несчастных случаев на водных объектах в летний период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 образовательные учреждения поселения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через СМИ, сайта администрации, пропагандистской работы по предотвращению несчастных случаев среди населения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spacing w:before="14" w:after="0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5:00Z</dcterms:created>
  <dc:creator>user</dc:creator>
  <dc:description/>
  <cp:keywords/>
  <dc:language>en-US</dc:language>
  <cp:lastModifiedBy>SE</cp:lastModifiedBy>
  <cp:lastPrinted>2021-05-14T10:41:00Z</cp:lastPrinted>
  <dcterms:modified xsi:type="dcterms:W3CDTF">2024-05-30T06:10:00Z</dcterms:modified>
  <cp:revision>5</cp:revision>
  <dc:subject/>
  <dc:title>АДМИНИСТРАЦИЯ  СТАРОГОРОДСКОГО СЕЛЬСКОГО ПОСЕЛЕНИЯ ТЕМНИКОВСКОГО МУНИЦИПАЛЬНОГО РАЙОНА</dc:title>
</cp:coreProperties>
</file>