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 ма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</w:t>
            </w:r>
            <w:r>
              <w:rPr>
                <w:sz w:val="28"/>
                <w:szCs w:val="28"/>
              </w:rPr>
              <w:t xml:space="preserve">2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отвращению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дных объектах в летний период 2025 год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Старогородского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Старогородского сельского поселения Темниковского муниципального района Республики Мордовия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комендации по охране жизни людей на водных объектах, расположенных на территории Старогородского сельского поселения Темниковского муниципального района Республики Мордовия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лан мероприятий по обеспечению безопасности людей на водных объектах в летний период 2025 года на территории Старогородского сельского поселения Темниковского муниципального района Республики Мордов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ределить период купального сезона с 15 июня 2025 года по 15 августа   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(по согласованию) директору Старогородской ООШ – Лотову И.А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.о главы  Старогородского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   А.А.Гурдяев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9 .05.2024 г.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ЖИЗНИ ЛЮДЕЙ НА РЕКАХ И ВОДОЕМАХ, РАСПОЛОЖЕННЫХ НА ТЕРРИТОРИИ СТАРОГОРОД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Старогородского сельского поселения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лава Старогородского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 территории Старогородского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ОБЕСПЕЧЕНИЯ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ЛЬЗОВАНИИ ЗОНАМИ РЕКРЕАЦИИ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Запр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2. Купание в необорудованных, незнакомых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4. Загрязнять и засорять водо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6. Приводить с собой собак и друг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7. Оставлять на берегу бумагу, стекло и другой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9. Подавать крики ложной трев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ДЕТЕЙ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29 .05.2024г. №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b/>
          <w:sz w:val="28"/>
          <w:szCs w:val="28"/>
        </w:rPr>
        <w:t>Старогородского</w:t>
      </w:r>
      <w:r>
        <w:rPr>
          <w:b/>
          <w:bCs/>
          <w:sz w:val="28"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35"/>
        <w:gridCol w:w="2152"/>
        <w:gridCol w:w="2974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  исполн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5г. и 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5г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бразовательные учреждения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user</dc:creator>
  <dc:description/>
  <cp:keywords/>
  <dc:language>en-US</dc:language>
  <cp:lastModifiedBy>SE</cp:lastModifiedBy>
  <cp:lastPrinted>2021-05-14T10:41:00Z</cp:lastPrinted>
  <dcterms:modified xsi:type="dcterms:W3CDTF">2025-05-30T09:21:00Z</dcterms:modified>
  <cp:revision>6</cp:revision>
  <dc:subject/>
  <dc:title>АДМИНИСТРАЦИЯ  СТАРОГОРОДСКОГО СЕЛЬСКОГО ПОСЕЛЕНИЯ ТЕМНИКОВСКОГО МУНИЦИПАЛЬНОГО РАЙОНА</dc:title>
</cp:coreProperties>
</file>