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енеральным планом Старогородского сельского поселения Темниковского муниципального района Республики Мордовия, 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ому участку, с кадастровым номером 13:19:0203005:26 площадью 1900 кв.м  присвоить адрес: Российская Федерация, Республика Мордовия, Темниковский муниципальный район, Старогородское сельское поселение, д.Сухово,ул.Садовая, земельный участок 56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дня 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4:00Z</dcterms:created>
  <dc:creator>user</dc:creator>
  <dc:description/>
  <cp:keywords/>
  <dc:language>en-US</dc:language>
  <cp:lastModifiedBy>SE</cp:lastModifiedBy>
  <cp:lastPrinted>2024-06-18T14:53:00Z</cp:lastPrinted>
  <dcterms:modified xsi:type="dcterms:W3CDTF">2025-02-17T07:03:00Z</dcterms:modified>
  <cp:revision>26</cp:revision>
  <dc:subject/>
  <dc:title>АДМИНИСТРАЦИЯ  СТАРОГОРОДСКОГО СЕЛЬСКОГО ПОСЕЛЕНИЯ ТЕМНИКОВСКОГО МУНИЦИПАЛЬНОГО РАЙОНА</dc:title>
</cp:coreProperties>
</file>