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ТАРОГОРОДСКОГО СЕЛЬСКОГО ПОСЕЛЕНИЯ ТЕМНИК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февраля  2024 г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№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тарый Горо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и - Администрация Старогородского сельского поселения Темниковского муниципального района РМ, фактических затратах на их 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дготовлены в соответствии со статьей 52 Федерального закона  № 131-ФЗ «Об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о численности муниципальных служащих органов местного самоуправления, работников муниципальных учреждений муниципального образования – Администрация Старогородского сельского поселения Темниковского муниципального района РМ, фактических затратах на их содержание за 4 квартал 2023 года, представленную Главой сельского поселения, Администрация Старогородского сельского поселения Темниковского муниципального района Республики Мордовия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информацию о численности муниципальных служащих органов местного самоуправления, работников муниципальных учреждений муниципального образовании - Администрация Старогородского сельского поселения Темниковского муниципального района РМ, фактических затратах на их содержание за 4 квартал 2023 года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"Информационный бюллетень Старогородского сельского поселения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М.Бокл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город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февраля  2024 г.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и - Администрация Старогородского сельского поселения Темниковского муниципального района РМ, фактических затратах на их содержание за 4 квартал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60"/>
        <w:gridCol w:w="1786"/>
        <w:gridCol w:w="1572"/>
        <w:gridCol w:w="1934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аздела расход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на 01.01.2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 муниципальные служащие на 01.01.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всего (тыс.руб) на 01.01.20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.ч муниципальные служащие на 01.01.202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3,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,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3,4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,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тарогородского</w:t>
      </w:r>
    </w:p>
    <w:p>
      <w:pPr>
        <w:pStyle w:val="Normal"/>
        <w:overflowPunct w:val="false"/>
        <w:ind w:right="-5" w:hanging="0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    Ю.М.Боклашов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4:00Z</dcterms:created>
  <dc:creator>user</dc:creator>
  <dc:description/>
  <dc:language>en-US</dc:language>
  <cp:lastModifiedBy>Админ</cp:lastModifiedBy>
  <cp:lastPrinted>2024-03-01T11:22:00Z</cp:lastPrinted>
  <dcterms:modified xsi:type="dcterms:W3CDTF">2024-03-01T08:44:00Z</dcterms:modified>
  <cp:revision>2</cp:revision>
  <dc:subject/>
  <dc:title>АДМИНИСТРАЦИЯ  СТАРОГОРОДСКОГО СЕЛЬСКОГО ПОСЕЛЕНИЯ ТЕМНИКОВСКОГО МУНИЦИПАЛЬНОГО РАЙОНА</dc:title>
</cp:coreProperties>
</file>