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РОГОРОД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НИ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 февраля 2025 года                                                                                               №  124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тарый Город</w:t>
      </w:r>
    </w:p>
    <w:p>
      <w:pPr>
        <w:pStyle w:val="Normal"/>
        <w:tabs>
          <w:tab w:val="clear" w:pos="708"/>
          <w:tab w:val="left" w:pos="2840" w:leader="none"/>
        </w:tabs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рогородского сельского поселения Темниковского муниципального района Республики Мордовия  за  2024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доклад  бухгалтера Филяевой Н.И. об исполнении бюджета Старогородского сельского поселения Темниковского муниципального района Республики Мордовия за  2024 год Совет депутатов Старогородского сельского поселения  Темниковского муниципального района р е ш и л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отчет об исполнении бюджета  Старогородского сельского поселения з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оходам в сумме 5296,9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 4587,2 тыс.руб.</w:t>
      </w:r>
    </w:p>
    <w:p>
      <w:pPr>
        <w:pStyle w:val="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 информационном бюллетене и разместить на официальном сайте  администрации Старогородского сельского поселения в сети «Интернет».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Normal"/>
        <w:ind w:left="15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городского сельского поселения</w:t>
        <w:tab/>
        <w:t xml:space="preserve">   </w:t>
        <w:tab/>
        <w:tab/>
        <w:t xml:space="preserve">                     Р.Ш.Хозин</w:t>
      </w:r>
    </w:p>
    <w:p>
      <w:pPr>
        <w:pStyle w:val="Normal"/>
        <w:overflowPunct w:val="false"/>
        <w:autoSpaceDE w:val="false"/>
        <w:ind w:right="-5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01:00Z</dcterms:created>
  <dc:creator>Admin</dc:creator>
  <dc:description/>
  <cp:keywords/>
  <dc:language>en-US</dc:language>
  <cp:lastModifiedBy>SE</cp:lastModifiedBy>
  <cp:lastPrinted>2019-10-01T10:24:00Z</cp:lastPrinted>
  <dcterms:modified xsi:type="dcterms:W3CDTF">2025-02-20T12:38:00Z</dcterms:modified>
  <cp:revision>3</cp:revision>
  <dc:subject/>
  <dc:title>ПРОЕКТ</dc:title>
</cp:coreProperties>
</file>